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"/>
        <w:gridCol w:w="2568"/>
        <w:gridCol w:w="4568"/>
        <w:gridCol w:w="133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参考用量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块（灭菌型）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*90mm*12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*70mm*8   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*100mm*12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60cm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   纱布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40c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块（非灭菌型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*90mm*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m*70mm*1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*10cm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cm*6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4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*40c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纱布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显影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60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*60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cm*60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型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棉球 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棉球 小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棉球 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灭菌型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棉球 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棉球 小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球 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5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官科专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c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*18CM-3P/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橡皮筋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06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*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浅蓝长带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桶帽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性能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型   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件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外科手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8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检查手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/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9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PE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3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换药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碘伏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干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镊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弯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手术垫单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中单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6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6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*3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*250c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20cm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（平车使用，有弹性皮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固定绷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cm*36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医用胶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*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7:05Z</dcterms:created>
  <dc:creator>Administrator</dc:creator>
  <dc:description/>
  <dc:language>en-US</dc:language>
  <cp:lastModifiedBy>Administrator</cp:lastModifiedBy>
  <dcterms:modified xsi:type="dcterms:W3CDTF">2024-11-04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DD9775F04CABAEC689C7FB8E6C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