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080"/>
        <w:gridCol w:w="5970"/>
        <w:gridCol w:w="1065"/>
        <w:gridCol w:w="1080"/>
      </w:tblGrid>
      <w:tr>
        <w:trPr>
          <w:trHeight w:val="72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需证件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码</w:t>
            </w:r>
          </w:p>
        </w:tc>
      </w:tr>
      <w:tr>
        <w:trPr>
          <w:trHeight w:val="7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供应商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类经营备案凭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许可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生产产品登记表（如果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类医疗器械生产备案凭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各级授权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、第一类医疗器械备案凭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员个人委托书，身份证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产品需进口货物报关单、出入境检验检疫证书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免检提供证明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产品需无菌产品检测报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类需卫生许可证、消毒产品卫生安全评估报告、检测报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证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以上证件均需加盖开票公司红章。</w:t>
            </w:r>
          </w:p>
        </w:tc>
      </w:tr>
      <w:tr>
        <w:trPr>
          <w:trHeight w:val="46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3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业务员：             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9:39Z</dcterms:created>
  <dc:creator>Administrator</dc:creator>
  <dc:description/>
  <dc:language>en-US</dc:language>
  <cp:lastModifiedBy>Administrator</cp:lastModifiedBy>
  <dcterms:modified xsi:type="dcterms:W3CDTF">2019-10-10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