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温岭市中医院医用液氧市场调研报价单</w:t>
      </w:r>
    </w:p>
    <w:p>
      <w:pPr>
        <w:pStyle w:val="Normal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132715</wp:posOffset>
                </wp:positionV>
                <wp:extent cx="8926195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735"/>
                              <w:gridCol w:w="1790"/>
                              <w:gridCol w:w="462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采购单位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温岭市中医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生产厂家名称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7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成交价格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大写（人民币）单价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￥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（立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1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服务承诺</w:t>
                                  </w:r>
                                </w:p>
                              </w:tc>
                              <w:tc>
                                <w:tcPr>
                                  <w:tcW w:w="12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0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供货单位（全称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人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（手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价时间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174.45pt;mso-wrap-distance-left:9pt;mso-wrap-distance-right:9pt;mso-wrap-distance-top:0pt;mso-wrap-distance-bottom:0pt;margin-top:10.4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735"/>
                        <w:gridCol w:w="1790"/>
                        <w:gridCol w:w="462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采购单位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温岭市中医院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生产厂家名称</w:t>
                            </w:r>
                          </w:p>
                        </w:tc>
                        <w:tc>
                          <w:tcPr>
                            <w:tcW w:w="5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7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成交价格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写（人民币）单价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 xml:space="preserve">￥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（立方米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服务承诺</w:t>
                            </w:r>
                          </w:p>
                        </w:tc>
                        <w:tc>
                          <w:tcPr>
                            <w:tcW w:w="121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0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供货单位（全称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价人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联系电话（手机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报价时间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sectPr>
      <w:type w:val="nextPage"/>
      <w:pgSz w:orient="landscape" w:w="16838" w:h="11906"/>
      <w:pgMar w:left="1247" w:right="936" w:gutter="0" w:header="0" w:top="1469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7:00Z</dcterms:created>
  <dc:creator>Administrator</dc:creator>
  <dc:description/>
  <dc:language>en-US</dc:language>
  <cp:lastModifiedBy>Administrator</cp:lastModifiedBy>
  <dcterms:modified xsi:type="dcterms:W3CDTF">2023-08-09T07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