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上半年</w:t>
      </w:r>
      <w:r>
        <w:rPr>
          <w:rFonts w:ascii="宋体" w:hAnsi="宋体" w:cs="宋体"/>
          <w:b/>
          <w:color w:val="000000"/>
          <w:sz w:val="36"/>
          <w:szCs w:val="36"/>
        </w:rPr>
        <w:t>浙江省国际医疗展院内市场调研报价单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32715</wp:posOffset>
                </wp:positionV>
                <wp:extent cx="9250045" cy="630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37"/>
                              <w:gridCol w:w="1701"/>
                              <w:gridCol w:w="1988"/>
                              <w:gridCol w:w="2406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采购单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温岭市中医院  □         台州市中西医结合医院  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设备目录序号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11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品牌型号规格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保修期限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配置说明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成交价格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写（人民币）单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￥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设备配件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耗材价格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其他承诺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供货单位（全称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（手机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时间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展位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96.85pt;mso-wrap-distance-left:9pt;mso-wrap-distance-right:9pt;mso-wrap-distance-top:0pt;mso-wrap-distance-bottom:0pt;margin-top:10.4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37"/>
                        <w:gridCol w:w="1701"/>
                        <w:gridCol w:w="1988"/>
                        <w:gridCol w:w="2406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采购单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温岭市中医院  □         台州市中西医结合医院  □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设备目录序号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11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品牌型号规格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保修期限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配置说明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成交价格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写（人民币）单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￥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总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设备配件及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耗材价格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其他承诺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供货单位（全称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价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（手机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价时间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展位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62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7:00Z</dcterms:created>
  <dc:creator>微软用户</dc:creator>
  <dc:description/>
  <dc:language>en-US</dc:language>
  <cp:lastModifiedBy>User</cp:lastModifiedBy>
  <dcterms:modified xsi:type="dcterms:W3CDTF">2018-02-26T01:42:16Z</dcterms:modified>
  <cp:revision>16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