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温岭市中医院医用液氧采购市场调研报价单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132715</wp:posOffset>
                </wp:positionV>
                <wp:extent cx="8926195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19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35"/>
                              <w:gridCol w:w="1790"/>
                              <w:gridCol w:w="462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采购单位</w:t>
                                  </w:r>
                                </w:p>
                              </w:tc>
                              <w:tc>
                                <w:tcPr>
                                  <w:tcW w:w="12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温岭市中医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产厂家名称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有效期限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成交价格</w:t>
                                  </w:r>
                                </w:p>
                              </w:tc>
                              <w:tc>
                                <w:tcPr>
                                  <w:tcW w:w="12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写（人民币）单价：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￥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立方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服务承诺</w:t>
                                  </w:r>
                                </w:p>
                              </w:tc>
                              <w:tc>
                                <w:tcPr>
                                  <w:tcW w:w="12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0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供货单位（全称）：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报价人：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（手机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价时间：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;Times New Roman" w:eastAsia="Calibri;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5pt;height:174.45pt;mso-wrap-distance-left:9pt;mso-wrap-distance-right:9pt;mso-wrap-distance-top:0pt;mso-wrap-distance-bottom:0pt;margin-top:10.4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14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35"/>
                        <w:gridCol w:w="1790"/>
                        <w:gridCol w:w="462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采购单位</w:t>
                            </w:r>
                          </w:p>
                        </w:tc>
                        <w:tc>
                          <w:tcPr>
                            <w:tcW w:w="12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温岭市中医院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产厂家名称</w:t>
                            </w:r>
                          </w:p>
                        </w:tc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有效期限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成交价格</w:t>
                            </w:r>
                          </w:p>
                        </w:tc>
                        <w:tc>
                          <w:tcPr>
                            <w:tcW w:w="12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写（人民币）单价：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￥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立方米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服务承诺</w:t>
                            </w:r>
                          </w:p>
                        </w:tc>
                        <w:tc>
                          <w:tcPr>
                            <w:tcW w:w="12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0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供货单位（全称）：</w:t>
                            </w:r>
                            <w:r>
                              <w:rPr>
                                <w:rFonts w:cs="Calibri;Times New Roman" w:eastAsia="Calibri;Times New Roman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报价人：</w:t>
                            </w:r>
                            <w:r>
                              <w:rPr>
                                <w:rFonts w:cs="Calibri;Times New Roman" w:eastAsia="Calibri;Times New Roma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联系电话（手机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;Times New Roman" w:eastAsia="Calibri;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报价时间：</w:t>
                            </w:r>
                            <w:r>
                              <w:rPr>
                                <w:rFonts w:cs="Calibri;Times New Roman" w:eastAsia="Calibri;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 w:eastAsia="Calibri;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;Times New Roman" w:eastAsia="Calibri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 w:eastAsia="Calibri;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alibri;Times New Roman" w:eastAsia="Calibri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orient="landscape" w:w="16838" w:h="11906"/>
      <w:pgMar w:left="1247" w:right="936" w:gutter="0" w:header="0" w:top="1469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7:00Z</dcterms:created>
  <dc:creator>Administrator</dc:creator>
  <dc:description/>
  <cp:keywords/>
  <dc:language>en-US</dc:language>
  <cp:lastModifiedBy>Administrator</cp:lastModifiedBy>
  <dcterms:modified xsi:type="dcterms:W3CDTF">2020-06-09T08:34:00Z</dcterms:modified>
  <cp:revision>3</cp:revision>
  <dc:subject/>
  <dc:title/>
</cp:coreProperties>
</file>