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附件二：               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预购置设备院内市场</w:t>
      </w:r>
      <w:r>
        <w:rPr>
          <w:rFonts w:ascii="宋体" w:hAnsi="宋体" w:cs="宋体"/>
          <w:b/>
          <w:color w:val="000000"/>
          <w:sz w:val="36"/>
          <w:szCs w:val="36"/>
        </w:rPr>
        <w:t>调研报价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32715</wp:posOffset>
                </wp:positionV>
                <wp:extent cx="9250045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37"/>
                              <w:gridCol w:w="1701"/>
                              <w:gridCol w:w="1988"/>
                              <w:gridCol w:w="240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温岭市中医院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设备目录序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11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品牌型号规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保修期限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配置说明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成交价格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写（人民币）单价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￥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设备配件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耗材价格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其他承诺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供货单位（全称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人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（手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时间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none"/>
                                      <w:lang w:eastAsia="zh-CN"/>
                                    </w:rPr>
                                    <w:t>上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none"/>
                                      <w:lang w:eastAsia="zh-CN"/>
                                    </w:rPr>
                                    <w:t>入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u w:val="none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no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45pt;mso-wrap-distance-left:9pt;mso-wrap-distance-right:9pt;mso-wrap-distance-top:0pt;mso-wrap-distance-bottom:0pt;margin-top:10.4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37"/>
                        <w:gridCol w:w="1701"/>
                        <w:gridCol w:w="1988"/>
                        <w:gridCol w:w="240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温岭市中医院     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设备目录序号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11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品牌型号规格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保修期限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配置说明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成交价格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写（人民币）单价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总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设备配件及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耗材价格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其他承诺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供货单位（全称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价人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（手机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价时间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展位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上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u w:val="none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入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999999"/>
      <w:shd w:fill="FFFFFF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urrent">
    <w:name w:val="current"/>
    <w:basedOn w:val="Style13"/>
    <w:qFormat/>
    <w:rPr>
      <w:color w:val="FFFFFF"/>
      <w:shd w:fill="488FCD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山新雨</cp:lastModifiedBy>
  <dcterms:modified xsi:type="dcterms:W3CDTF">2020-04-03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